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UZEJI HRVATSKOG ZAGORJ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MCI 64, GORNJA STUBIC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ILJEŠK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uz financijski izvještaj proračuna, proračunskih i izvanproračunskih korisnika za razdoblje od 01.01.2017. do 31.12.2017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Roboto Slab;Times New Roman" w:hAnsi="Roboto Slab;Times New Roman" w:cs="Roboto Slab;Times New Roman"/>
          <w:color w:val="47392C"/>
        </w:rPr>
      </w:pPr>
      <w:r>
        <w:rPr>
          <w:rFonts w:cs="Book Antiqua" w:ascii="Book Antiqua" w:hAnsi="Book Antiqua"/>
          <w:sz w:val="22"/>
        </w:rPr>
        <w:t>Muzeji Hrvatskog zagorja su</w:t>
      </w:r>
      <w:r>
        <w:rPr>
          <w:rFonts w:cs="Roboto Slab;Times New Roman" w:ascii="Roboto Slab;Times New Roman" w:hAnsi="Roboto Slab;Times New Roman"/>
          <w:color w:val="47392C"/>
        </w:rPr>
        <w:t xml:space="preserve"> pravna osoba koju zastupa ravnateljica Nadica Jagarčec, a djeluju od 01. siječnja 1993. godine. MHZ su ustanova ustrojena od pet specijaliziranih ustrojbenih jedinice na području Krapinsko-zagorske županije: </w:t>
      </w:r>
    </w:p>
    <w:p>
      <w:pPr>
        <w:pStyle w:val="Normal"/>
        <w:numPr>
          <w:ilvl w:val="0"/>
          <w:numId w:val="4"/>
        </w:numPr>
        <w:jc w:val="both"/>
        <w:rPr>
          <w:rFonts w:ascii="Roboto Slab;Times New Roman" w:hAnsi="Roboto Slab;Times New Roman" w:cs="Roboto Slab;Times New Roman"/>
          <w:color w:val="47392C"/>
        </w:rPr>
      </w:pPr>
      <w:r>
        <w:rPr>
          <w:rFonts w:cs="Roboto Slab;Times New Roman" w:ascii="Roboto Slab;Times New Roman" w:hAnsi="Roboto Slab;Times New Roman"/>
          <w:color w:val="47392C"/>
        </w:rPr>
        <w:t>Muzej seljačkih buna, Gornja Stubica</w:t>
      </w:r>
    </w:p>
    <w:p>
      <w:pPr>
        <w:pStyle w:val="Normal"/>
        <w:numPr>
          <w:ilvl w:val="0"/>
          <w:numId w:val="4"/>
        </w:numPr>
        <w:jc w:val="both"/>
        <w:rPr>
          <w:rFonts w:ascii="Roboto Slab;Times New Roman" w:hAnsi="Roboto Slab;Times New Roman" w:cs="Roboto Slab;Times New Roman"/>
          <w:color w:val="47392C"/>
        </w:rPr>
      </w:pPr>
      <w:r>
        <w:rPr>
          <w:rFonts w:cs="Roboto Slab;Times New Roman" w:ascii="Roboto Slab;Times New Roman" w:hAnsi="Roboto Slab;Times New Roman"/>
          <w:color w:val="47392C"/>
        </w:rPr>
        <w:t>Muzej „Staro selo“, Kumrovec</w:t>
      </w:r>
    </w:p>
    <w:p>
      <w:pPr>
        <w:pStyle w:val="Normal"/>
        <w:numPr>
          <w:ilvl w:val="0"/>
          <w:numId w:val="4"/>
        </w:numPr>
        <w:jc w:val="both"/>
        <w:rPr>
          <w:rFonts w:ascii="Roboto Slab;Times New Roman" w:hAnsi="Roboto Slab;Times New Roman" w:cs="Roboto Slab;Times New Roman"/>
          <w:color w:val="47392C"/>
        </w:rPr>
      </w:pPr>
      <w:r>
        <w:rPr>
          <w:rFonts w:cs="Roboto Slab;Times New Roman" w:ascii="Roboto Slab;Times New Roman" w:hAnsi="Roboto Slab;Times New Roman"/>
          <w:color w:val="47392C"/>
        </w:rPr>
        <w:t>Galerija Antuna Augustinčića, Klanjec</w:t>
      </w:r>
    </w:p>
    <w:p>
      <w:pPr>
        <w:pStyle w:val="Normal"/>
        <w:numPr>
          <w:ilvl w:val="0"/>
          <w:numId w:val="4"/>
        </w:numPr>
        <w:jc w:val="both"/>
        <w:rPr>
          <w:rFonts w:ascii="Roboto Slab;Times New Roman" w:hAnsi="Roboto Slab;Times New Roman" w:cs="Roboto Slab;Times New Roman"/>
          <w:color w:val="47392C"/>
        </w:rPr>
      </w:pPr>
      <w:r>
        <w:rPr>
          <w:rFonts w:cs="Roboto Slab;Times New Roman" w:ascii="Roboto Slab;Times New Roman" w:hAnsi="Roboto Slab;Times New Roman"/>
          <w:color w:val="47392C"/>
        </w:rPr>
        <w:t>Dvor Veliki Tabor Desinić</w:t>
      </w:r>
    </w:p>
    <w:p>
      <w:pPr>
        <w:pStyle w:val="Normal"/>
        <w:numPr>
          <w:ilvl w:val="0"/>
          <w:numId w:val="4"/>
        </w:numPr>
        <w:jc w:val="both"/>
        <w:rPr>
          <w:rFonts w:ascii="Roboto Slab;Times New Roman" w:hAnsi="Roboto Slab;Times New Roman" w:cs="Roboto Slab;Times New Roman"/>
          <w:color w:val="47392C"/>
        </w:rPr>
      </w:pPr>
      <w:r>
        <w:rPr>
          <w:rFonts w:cs="Roboto Slab;Times New Roman" w:ascii="Roboto Slab;Times New Roman" w:hAnsi="Roboto Slab;Times New Roman"/>
          <w:color w:val="47392C"/>
        </w:rPr>
        <w:t>Muzej krapinskih neandertalaca, Krapina</w:t>
      </w:r>
    </w:p>
    <w:p>
      <w:pPr>
        <w:pStyle w:val="Normal"/>
        <w:jc w:val="both"/>
        <w:rPr>
          <w:rFonts w:ascii="Book Antiqua" w:hAnsi="Book Antiqua" w:cs="Book Antiqua"/>
          <w:color w:val="47392C"/>
          <w:sz w:val="22"/>
        </w:rPr>
      </w:pPr>
      <w:r>
        <w:rPr>
          <w:rFonts w:cs="Book Antiqua" w:ascii="Book Antiqua" w:hAnsi="Book Antiqua"/>
          <w:color w:val="47392C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LJEŠKE UZ PR-RA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OP 631- U razdoblju od 01.01.2017. do 31.12.2017. ostvareni su prihodi u ukupnom iznosu od 13.593.173 kn, a sastoje je od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ĆIH PRIHODA I PRIMITA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AOP 131 Prihodi iz nadležnog proračuna u iznosu od 8.226.197 kuna i manji su za 2,8% te se dijele na: 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    materijalni rashodi 1.145.000 k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laće, nagrade i pomoći za zaposlenike 5.074.287 k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prihodi iz nadležnog proračuna za prijevoz zaposlenika 339.722 kn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ihodi za programsku djelatnost 691.773 k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ihodi za nabavu nefinancijske imovine 975.415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47- Ostali prihodi 12.302 kn (naknada štete po ovršnom predmetu Vragović/Škvorc ).</w:t>
      </w:r>
    </w:p>
    <w:p>
      <w:pPr>
        <w:pStyle w:val="Normal"/>
        <w:ind w:left="34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LASTITIH PRIHODA I PRIMITA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075- Prihodi od financijske imovine (kamate na depozite) u iznosu od 1.190 kn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085- Prihodi od zakupa i iznajmljivanja imovine u iznosu od 58.298 kn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24- Prihodi od prodaje robe i pruženih usluga u iznosu od 1.428.624 kn gdje je povećanje za 7,0%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IHODI ZA POSEBNE NAMJEN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11- Prihodi po posebnim propisima u iznosu do 3.432.793 kn (prihodi od ulaznica koji su veći za 4,5% u odnosu na 2016. godinu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MOĆ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058- Tekuće pomoći  od HZMO-a, HZZ-a i HZZO-a  u iznosu od 309.469 kn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063 – Tekuće pomoći iz proračuna koji im nije nadležan u iznosu od 105.000 kn a to su Općina Gornja Stubica 3.000 kn, Grad Donja Stubica 5.000 kn, HTZ 30.000 kn i KZŽ 67.000 kn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NACIJ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28- Donacije od pravnih i fizičkih osoba izvan općeg proračuna u iznosu od 19.300 kn za organiziranje manifestacija koje su manje u odnosu na 2016. godinu za 65,2%.</w:t>
      </w:r>
    </w:p>
    <w:p>
      <w:pPr>
        <w:pStyle w:val="Normal"/>
        <w:ind w:left="34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4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630- U razdoblju od 01.01.2017. do 31.12.2017. ukupni rashodi i izdaci u iznosu od 13.784.510 kn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I. AOP 148-Rashodi poslovanja iznosili su 12.018.137 kn, a odnose se n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50- Plaće zaposlenih 5.029.221 kn &gt; 5,5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 155- Ostali rashodi za zaposlene 244.451 kn &lt; 5,10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56- Doprinosi za mirovinsko i zdravstveno 881.771 kn &gt; 4,0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60- Materijalni rashodi 5.797.503 kn &lt; 17,9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61- Naknade troškova zaposlenima kao što su službena putovanja, naknade za prijevoz, stručno usavršavanje i ostale naknade troškova zaposlenima u iznosu od 482.790 kn gdje su manja za 11,9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66- Rashoda za materijal i energiju za potrebe redovnog poslovanja u iznosu od 1.963.747 kn gdje su povećana za 7,1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74- Rashoda za usluge telefona i pošte, tekućeg i investicijskog održavanja, intelektualne i komunalne usluge u iznosu od 3.020.051 kn &lt; za 31,5% te se smanjenje odnosi iz razloga što su 2016. godine rashodi za usluge bili povećani radi završetka projekta SGAA u Klanjcu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85- Ostali nespomenuti rashodi poslovanja (članarina, troškovi osiguranja, reprezentacija, naknade za predstavničko tijelo ) u iznosu 330.915 kn &gt; 22,4% povećanje se odnosi na troškove osiguranja imovin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93- Financijski rashodi za bankarske usluge u iznosu od 65.191 kn &gt; 6,8%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ashodi za zaposlene za 12. mjesec plaća i kontinuirani materijalni rashodi u iznosu od 593.994 kn iskazani su na računu 19 (AOP 637) te su za te iznose umanjeni rashodi, a iskazane su samo obveze koje će biti podmirene u siječnju 2018.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I. AOP 341- Rashodi za nabavu nefinancijske imovine iznosili su 1.766.373 kn, a odnose se na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354- Rashodi za nabavu proizvedene dugotrajne imovine 715.363 kn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360 – Postrojenja i oprema 177.139 kn uredska oprema, namještaj, informatička oprema, komunikacijska oprema, oprema za održavanje i zaštitu te strojevi i oprema za ostale namjen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369 - Prijevozna sredstva u cestovnom prometu 225.309 k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OP 374 - Knjige, umjetnička djela i ostale izložbene vrijednosti 286.512 kn  realizacija otkup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382 – Nematerijalna proizvedena imovina 26.403 kn ulaganje u računalne programe i ostala nematerijalna proizvedena imovina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393 – </w:t>
      </w:r>
      <w:r>
        <w:rPr>
          <w:rFonts w:cs="Arial" w:ascii="Book Antiqua" w:hAnsi="Book Antiqua"/>
          <w:sz w:val="22"/>
          <w:szCs w:val="22"/>
        </w:rPr>
        <w:t>Rashodi za dodatna ulaganja na nefinancijskoj imovini 1.051.010 kn  odnosi se na investiciono održavanje objekata u MSB u Gornjoj Stubici</w:t>
      </w:r>
    </w:p>
    <w:p>
      <w:pPr>
        <w:pStyle w:val="Normal"/>
        <w:ind w:left="142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42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LJEŠKE UZ BILANC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nje na žiro računu MHZ-a na dan 31.12.2017. iznosi 579.185 kn te od toga u blagajnama 26.342 kn (AOP 064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073- Potraživanja od zaposlenih te za više plaćene poreze i ostalo iznose 225.598 kn. Čine ih potraživanja za refundaciju bolovanja na teret HZZO-a, potraživanja od kartičnih kuća, više plaćeni porezi i doprinosi i jedno potraživanje od zaposlenih u iznosu od 600 kn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40- Potraživanja za prihode poslovanja 106.153 kn (potraživanja od zakupa/iznajmljivanja imovine 20.135 kn, potraživanja za prihode od ulaznica,  potraživanja za prihode od prodaje robe-suvenira i potraživanja za prihode od pruženih usluga-vodstvo, radionice u iznosu od 25.511 kn, potraživanje po ovršnom predmetu 60.207 kn gdje se navedeno potraživanje od strane ovrhe po jednoj osobi ovršilo u cijelosti a za drugu osobu trebati će iscrpiti sve zakonske mogućnosti ovrhe obzirom da nisu vršene uplate već godinama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58 - Rashodi budućih razdoblja iznose 593.994 kn, a čine ih rashodi za zaposlene za 12.    mjesec plaća i kontinuirani materijalni/režijski rashodi.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63 - Obveze na dan 31.12.2017. iznose 858.313 kn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obveze za plaće 12/17. zaposlenih 464.696 k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obveze za materijalne rashode kao što su usluge i ostalo u iznosu 184.740 k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 obveze za financijske rashode – usluge banaka iznos od 3.689 k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- ostale tekuće obveze u iznosu od 205.188 kn gdje su obveze prema kupcima u iznosu od 14.332 kn i taj se iznos korigira nakon povrata izvoda otvorenih stavaka kupaca, ostale nespomenute obveze prema HZZO – bolovanja iznos od 190.856 kn koji se navedeni iznos korigira sa računom potraživanja nakon dospijeća priznavanja bolovanja od strane HZZO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Sve navedene obveze biti će podmirene početkom 2018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LJEŠKE UZ P-VRI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manjenje u vrijednosti i obujmu imovne u iznosu 15.039 kn posljedica je otpisa dugotrajne imovine sa ostatkom vrijednosti kao i djelomično isknjižena imovina sa ostatkom vrijednosti (komadno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ijeloteksta3"/>
        <w:rPr/>
      </w:pPr>
      <w:r>
        <w:rPr/>
        <w:t xml:space="preserve">Krajem godine izvršen je popis dugotrajne imovine i sitnog inventara bez ostatka vrijednosti. </w:t>
      </w:r>
    </w:p>
    <w:p>
      <w:pPr>
        <w:pStyle w:val="TextBody"/>
        <w:rPr/>
      </w:pPr>
      <w:r>
        <w:rPr>
          <w:color w:val="000000"/>
        </w:rPr>
        <w:t xml:space="preserve">Popisom sitnog inventara izvršen je ispis iz evidencije oštećenog i neupotrebljivog inventara u vrijednosti od </w:t>
      </w:r>
      <w:r>
        <w:rPr/>
        <w:t>45.060,57</w:t>
      </w:r>
      <w:r>
        <w:rPr>
          <w:color w:val="FF0000"/>
        </w:rPr>
        <w:t xml:space="preserve"> </w:t>
      </w:r>
      <w:r>
        <w:rPr>
          <w:color w:val="000000"/>
        </w:rPr>
        <w:t xml:space="preserve">kn, otpis dugotrajne materijalne imovine u iznosu od </w:t>
      </w:r>
      <w:r>
        <w:rPr/>
        <w:t>204.524,88</w:t>
      </w:r>
      <w:r>
        <w:rPr>
          <w:color w:val="000000"/>
        </w:rPr>
        <w:t xml:space="preserve"> kn kao i otpis dugotrajne nematerijalne imovine u iznosu od 55.887,88 kn zbog izlučivanja, uništenja ili neupotrebljivosti u svim radnim jedinicama Muzeja Hrvatskog zagorj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O svim otpisima sastavljeni su zapisnici potpisani od članova imenovanih povjerenstva za popis.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OREKCIJA REZULTA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ze utvrđivanja rezultata na kraju godi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tvaranje računa razreda 6, 3, 7 i 4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bijanje računa viškova i manjkova po istovrsnim kategorijama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rigiranje rezultat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iznos prihoda od nefinancijske imovine koji su tijekom godine utrošeni za financiranje rashoda poslovanja koji pripadaju kategoriji kapitalnih rashoda u skladu sa čl. 70. st. 2. Zakona o proračunu , zadužuje se račun viška ili manjka prihoda od nefinancijske imovine a odobrava račun viška ili manjka prihoda poslovanja. Slijedom navedenog evidentiran je iznos 975.415 kn na AOP 133 (izvještaj PR RAS) – 67121 Prihodi iz nadležnog proračuna za financiranje rashoda za nabavu nefinancijske imovine (čl. 82. Pravilnika o proračunskom računovodstvu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6"/>
        <w:gridCol w:w="1495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ačun: 921110: Obračun prihoda i rashoda poslovanja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ugu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tražuj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aldo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tekućih ras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.018.136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.018.136,0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tekućih pri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.593.171,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1.575.035,5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jenos tekućih pri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575.035,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ALD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3.593.171,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3.593.171,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6"/>
        <w:gridCol w:w="1495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ačun: 921210: Obračun prihoda i rashoda od nefinancijske imovin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ugu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tražuj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aldo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Obračun kapitalnih ras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766.372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766.372,2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kapitalnih pri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.390,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755.981,4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Prijenos kapitalnih pri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755.981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ALD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.766.372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.766.372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6"/>
        <w:gridCol w:w="1495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ačun: 922110: Višak prihoda poslovanja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ugu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tražuj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aldo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1.20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četno st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4.961.107,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4.961.107,9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jenos tekućih pri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575.035,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6.536.143,4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ekcija rezult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75.415,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5.560.728,3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ALD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75.415,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6.536.143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-15.560.728,3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6"/>
        <w:gridCol w:w="1495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ačun: 922220: Manjak prihoda od nefinancijske imovin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ugu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tražuj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aldo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1.20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četno st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4.738.472,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4.738.472,7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jenos kapitalnih pri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755.981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.494.454,1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ekcija rezult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75.415,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.519.039,0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ALD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6.494.454,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75.415,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.519.039,0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VEUKUPN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2.829.413,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2.871.102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-41.689,3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kupni prihodi i primici poslovanja 2017. AOP 6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.603.5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kupni rashodi i izdaci poslovanja 2017. AOP 6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.784.5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njak prihoda i primitaka AOP 6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0.9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išak prihoda i primitaka – preneseni AOP 6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22.6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išak prihoda i primitaka raspoloživ u slijedećem razdoblju AOP 6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1.6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gled ukupnih rashoda i izdataka po izvorima financiranj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60"/>
        <w:gridCol w:w="5380"/>
        <w:gridCol w:w="1240"/>
      </w:tblGrid>
      <w:tr>
        <w:trPr>
          <w:trHeight w:val="288" w:hRule="atLeast"/>
        </w:trPr>
        <w:tc>
          <w:tcPr>
            <w:tcW w:w="1442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240" w:type="dxa"/>
            <w:tcBorders/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.783.245,08</w:t>
            </w:r>
          </w:p>
        </w:tc>
      </w:tr>
      <w:tr>
        <w:trPr>
          <w:trHeight w:val="408" w:hRule="atLeast"/>
        </w:trPr>
        <w:tc>
          <w:tcPr>
            <w:tcW w:w="1442" w:type="dxa"/>
            <w:tcBorders/>
            <w:shd w:fill="353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računski korisnik</w:t>
            </w:r>
          </w:p>
        </w:tc>
        <w:tc>
          <w:tcPr>
            <w:tcW w:w="1460" w:type="dxa"/>
            <w:tcBorders/>
            <w:shd w:fill="353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011</w:t>
            </w:r>
          </w:p>
        </w:tc>
        <w:tc>
          <w:tcPr>
            <w:tcW w:w="5380" w:type="dxa"/>
            <w:tcBorders/>
            <w:shd w:fill="353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UZEJI HRVATSKOG ZAGORJA</w:t>
            </w:r>
          </w:p>
        </w:tc>
        <w:tc>
          <w:tcPr>
            <w:tcW w:w="1240" w:type="dxa"/>
            <w:tcBorders/>
            <w:shd w:fill="3535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.783.245,08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9CA9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ni program</w:t>
            </w:r>
          </w:p>
        </w:tc>
        <w:tc>
          <w:tcPr>
            <w:tcW w:w="1460" w:type="dxa"/>
            <w:tcBorders/>
            <w:shd w:fill="9CA9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01</w:t>
            </w:r>
          </w:p>
        </w:tc>
        <w:tc>
          <w:tcPr>
            <w:tcW w:w="5380" w:type="dxa"/>
            <w:tcBorders/>
            <w:shd w:fill="9CA9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ZEJSKO-GALERIJSKA DJELATNOST</w:t>
            </w:r>
          </w:p>
        </w:tc>
        <w:tc>
          <w:tcPr>
            <w:tcW w:w="1240" w:type="dxa"/>
            <w:tcBorders/>
            <w:shd w:fill="9CA9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83.245,08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</w:tc>
        <w:tc>
          <w:tcPr>
            <w:tcW w:w="146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00001</w:t>
            </w:r>
          </w:p>
        </w:tc>
        <w:tc>
          <w:tcPr>
            <w:tcW w:w="538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A DJELATNOST</w:t>
            </w:r>
          </w:p>
        </w:tc>
        <w:tc>
          <w:tcPr>
            <w:tcW w:w="124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759.510,35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70.297,46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4.235,85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93.038,29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.938,75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</w:tc>
        <w:tc>
          <w:tcPr>
            <w:tcW w:w="146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00002</w:t>
            </w:r>
          </w:p>
        </w:tc>
        <w:tc>
          <w:tcPr>
            <w:tcW w:w="538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SKA DJELATNOST</w:t>
            </w:r>
          </w:p>
        </w:tc>
        <w:tc>
          <w:tcPr>
            <w:tcW w:w="124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23.734,73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12.370,20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815,26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6.106,04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776,72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NACIJE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275,75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90,76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U Gornjoj Stubici, 31.01.2018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Voditelj rač. – fin. odjela MHZ:                                                                             Ravnateljica MHZ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Robert Glivar                                                                                                                Nadica Jagarč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ZaglavljeChar">
    <w:name w:val="Zaglavlje Char"/>
    <w:qFormat/>
    <w:rPr>
      <w:rFonts w:ascii="Bookman Old Style" w:hAnsi="Bookman Old Style" w:cs="Bookman Old Style"/>
      <w:sz w:val="24"/>
      <w:szCs w:val="24"/>
    </w:rPr>
  </w:style>
  <w:style w:type="character" w:styleId="PodnojeChar">
    <w:name w:val="Podnožje Char"/>
    <w:qFormat/>
    <w:rPr>
      <w:rFonts w:ascii="Bookman Old Style" w:hAnsi="Bookman Old Style" w:cs="Bookman Old Style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Book Antiqua" w:hAnsi="Book Antiqua" w:cs="Book Antiqua"/>
      <w:color w:val="FF0000"/>
      <w:sz w:val="22"/>
    </w:rPr>
  </w:style>
  <w:style w:type="paragraph" w:styleId="Tijeloteksta3">
    <w:name w:val="Tijelo teksta 3"/>
    <w:basedOn w:val="Normal"/>
    <w:qFormat/>
    <w:pPr>
      <w:jc w:val="both"/>
    </w:pPr>
    <w:rPr>
      <w:rFonts w:ascii="Book Antiqua" w:hAnsi="Book Antiqua" w:cs="Book Antiqua"/>
      <w:color w:val="000000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2:00Z</dcterms:created>
  <dc:creator>goranka</dc:creator>
  <dc:description/>
  <cp:keywords/>
  <dc:language>en-US</dc:language>
  <cp:lastModifiedBy>Robert</cp:lastModifiedBy>
  <cp:lastPrinted>2016-02-02T09:29:00Z</cp:lastPrinted>
  <dcterms:modified xsi:type="dcterms:W3CDTF">2019-02-06T13:32:00Z</dcterms:modified>
  <cp:revision>70</cp:revision>
  <dc:subject/>
  <dc:title>U naprijed izraženom tabelarnom prikazu izvršenja financijskog plana za 2008</dc:title>
</cp:coreProperties>
</file>